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2» октября 2013</w:t>
        <w:tab/>
        <w:tab/>
        <w:tab/>
        <w:tab/>
        <w:tab/>
        <w:tab/>
        <w:tab/>
        <w:t>№ 1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внесении изменений в постановление администрации города Твери от 03.07.2012 № 1126 «О департаменте жилищно-коммунального хозяйства и жилищной политики»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уководствуясь уставом города Твери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жилищно-коммунального хозяйства и жилищной политики администрации города Твери (далее –  Положение), утвержденное постановлением администрации города Твери от 03.07.2012 № 1126 «О департаменте жилищно-коммунального хозяйства и жилищной политики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Пункт 3.1.2.9. дефис 4 Положения слова «жилищ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Пункт 3.1.2.10. дефис 6 Положения дополнить словами «и о перечислении единовременной денежной выплаты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 Пункт 3.1.2.10. дефис 7 Положения изложить в следующей редакции: «-о признании жилых помещений непригодными (пригодными) для проживания, а многоквартирных домов аварийными и подлежащими сносу или реконструк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3.1.2.10 дефис 8 По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Пункт 3.1.2.10 дефис 9 По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 Пункт 3.1.2.10. Положения дополнить словами «- о предоставлении жилых помещений по договорам социального найм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 Пункт 3.1.2.10. Положения дополнить словами «- о предоставлении жилых помещений по договорам найма специализированных жилых помещений в рамках полномочий, предоставленных законом Тверской области от 07.12.2011 №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 Пункт 3.1.2.14. абзац 2 Положения изложить в следующей редакции: «Создание и организация работы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, и граждан, выезжающих (выехавших) из районов Крайнего Севера и приравненных к ним местностей,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. Сбор, проверка и комплектование пакета документ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 Пункт 3.1.2.18 Положения слова «ведение учета многодетных малоимущих сем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0. Пункт 3.1.2.18 Положения слова «этих» заменить словами «многодетных малоимущих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2. Настоящее постановление опубликовать в средствах массовой информации.</w:t>
      </w:r>
    </w:p>
    <w:p>
      <w:pPr>
        <w:pStyle w:val="Style15"/>
        <w:ind w:firstLine="567"/>
        <w:jc w:val="both"/>
        <w:rPr/>
      </w:pPr>
      <w:r>
        <w:rPr>
          <w:szCs w:val="28"/>
        </w:rPr>
        <w:t>3. Настоящее постановление вступает в силу со дня опубликова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>4. Контроль за исполнением настоящего постановления возложить на заместителя Главы администрации города Твери (Г.А. Ломака)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 Твери </w:t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Чуб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123</dc:creator>
  <dc:description/>
  <cp:keywords/>
  <dc:language>en-US</dc:language>
  <cp:lastModifiedBy>inf_maleina</cp:lastModifiedBy>
  <cp:lastPrinted>2013-09-17T12:57:00Z</cp:lastPrinted>
  <dcterms:modified xsi:type="dcterms:W3CDTF">2013-10-03T13:27:00Z</dcterms:modified>
  <cp:revision>3</cp:revision>
  <dc:subject/>
  <dc:title>П О С Т А Н О В Л Е Н И Е</dc:title>
</cp:coreProperties>
</file>